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32"/>
      </w:tblGrid>
      <w:tr>
        <w:trPr>
          <w:trHeight w:val="2250" w:hRule="atLeast"/>
        </w:trPr>
        <w:tc>
          <w:tcPr>
            <w:tcW w:w="4510" w:type="dxa"/>
            <w:tcBorders/>
          </w:tcPr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 xml:space="preserve"> </w:t>
            </w:r>
            <w:r>
              <w:rPr/>
              <w:t>от «30»  августа   2024г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>Приказом заведующего МКДОУ «Детский сад №5 п. Ракушка»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>«30  »   августа   2024г.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  <w:t>____________________ А.И. Кынцын</w:t>
            </w:r>
          </w:p>
          <w:p>
            <w:pPr>
              <w:pStyle w:val="Normal"/>
              <w:spacing w:lineRule="auto" w:line="244" w:before="0" w:after="235"/>
              <w:ind w:right="73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235"/>
        <w:ind w:left="442" w:right="739" w:firstLine="9"/>
        <w:rPr/>
      </w:pPr>
      <w:r>
        <w:rPr/>
      </w:r>
    </w:p>
    <w:p>
      <w:pPr>
        <w:pStyle w:val="Normal"/>
        <w:spacing w:lineRule="auto" w:line="244" w:before="0" w:after="235"/>
        <w:ind w:left="442" w:right="739" w:firstLine="9"/>
        <w:rPr/>
      </w:pPr>
      <w:r>
        <w:rPr/>
      </w:r>
    </w:p>
    <w:p>
      <w:pPr>
        <w:pStyle w:val="Normal"/>
        <w:spacing w:lineRule="auto" w:line="244" w:before="0" w:after="10"/>
        <w:ind w:left="81" w:right="739" w:firstLine="9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4" w:before="0" w:after="10"/>
        <w:ind w:left="81" w:right="739" w:firstLine="9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4" w:before="0" w:after="10"/>
        <w:ind w:left="81" w:right="739" w:firstLine="9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4" w:before="0" w:after="10"/>
        <w:ind w:left="81" w:right="739" w:firstLine="9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4" w:before="0" w:after="10"/>
        <w:ind w:left="81" w:right="739" w:firstLine="9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360" w:before="0" w:after="0"/>
        <w:ind w:left="145" w:hanging="10"/>
        <w:jc w:val="center"/>
        <w:rPr/>
      </w:pPr>
      <w:r>
        <w:rPr>
          <w:sz w:val="30"/>
        </w:rPr>
        <w:t xml:space="preserve">Годовой календарный учебный график образовательной деятельности </w:t>
      </w:r>
    </w:p>
    <w:p>
      <w:pPr>
        <w:pStyle w:val="Normal"/>
        <w:spacing w:lineRule="auto" w:line="360" w:before="0" w:after="0"/>
        <w:ind w:left="173" w:hanging="0"/>
        <w:jc w:val="center"/>
        <w:rPr>
          <w:sz w:val="30"/>
        </w:rPr>
      </w:pPr>
      <w:r>
        <w:rPr>
          <w:sz w:val="30"/>
        </w:rPr>
        <w:t>Муниципального казенного дошкольного образовательного учреждения «Детский сад №5п.Ракушка» Ольгинского района Приморского края</w:t>
      </w:r>
    </w:p>
    <w:p>
      <w:pPr>
        <w:pStyle w:val="Normal"/>
        <w:spacing w:lineRule="auto" w:line="360" w:before="0" w:after="0"/>
        <w:ind w:left="145" w:right="19" w:hanging="10"/>
        <w:jc w:val="center"/>
        <w:rPr/>
      </w:pPr>
      <w:r>
        <w:rPr>
          <w:sz w:val="30"/>
        </w:rPr>
        <w:t>на 2024-2025 учебный год</w:t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77"/>
        <w:ind w:left="145" w:right="19" w:hanging="10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/>
        </w:rPr>
        <w:t>4</w:t>
      </w:r>
      <w:r>
        <w:rPr>
          <w:sz w:val="28"/>
        </w:rPr>
        <w:t>г.</w:t>
      </w:r>
    </w:p>
    <w:p>
      <w:pPr>
        <w:pStyle w:val="Normal"/>
        <w:spacing w:lineRule="auto" w:line="360" w:before="0" w:after="0"/>
        <w:ind w:left="145" w:righ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годовому учебному графику. </w:t>
      </w:r>
    </w:p>
    <w:p>
      <w:pPr>
        <w:pStyle w:val="Normal"/>
        <w:spacing w:lineRule="auto" w:line="360" w:before="0" w:after="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МКДОУ «Детский сад №5п.Ракушка», разработанным в соответствии с нормативными документами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73025"/>
            <wp:effectExtent l="0" t="0" r="0" b="0"/>
            <wp:docPr id="1" name="Picture 10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</w:t>
      </w:r>
      <w:r>
        <w:rPr>
          <w:sz w:val="24"/>
          <w:szCs w:val="24"/>
          <w:lang w:val="en-US" w:eastAsia="en-US"/>
        </w:rPr>
        <w:t>9.12.2012</w:t>
      </w:r>
      <w:r>
        <w:rPr>
          <w:sz w:val="24"/>
          <w:szCs w:val="24"/>
        </w:rPr>
        <w:t xml:space="preserve"> № 273-ФЗ «Об образовании в Российской Федерации» (последняя редакция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России от 17.10.2013г No 1155 «Об утверждении федерального государственного образовательного стандарта 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 СанПиН 2.4.1.3049-13№26 от 15.05.2013, с изменениями 2020 г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Уставом МКДОУ</w:t>
      </w:r>
    </w:p>
    <w:p>
      <w:pPr>
        <w:pStyle w:val="Normal"/>
        <w:spacing w:lineRule="auto" w:line="360" w:before="0" w:after="0"/>
        <w:ind w:left="79" w:right="96" w:firstLine="845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360" w:before="0" w:after="0"/>
        <w:ind w:left="79" w:firstLine="84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ДОУ;</w:t>
      </w:r>
    </w:p>
    <w:p>
      <w:pPr>
        <w:pStyle w:val="Normal"/>
        <w:numPr>
          <w:ilvl w:val="0"/>
          <w:numId w:val="4"/>
        </w:numPr>
        <w:spacing w:lineRule="auto" w:line="247" w:before="0" w:after="32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" cy="11430"/>
            <wp:effectExtent l="0" t="0" r="0" b="0"/>
            <wp:docPr id="2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оличество недель в учебном году;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аникул, их начало, окончание, дни здоровья;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ониторинга достижения детьми планируемых результатов освоения основной общеобразовательной программы ДОУ;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е дни;</w:t>
      </w:r>
    </w:p>
    <w:p>
      <w:pPr>
        <w:pStyle w:val="Normal"/>
        <w:numPr>
          <w:ilvl w:val="0"/>
          <w:numId w:val="4"/>
        </w:numPr>
        <w:spacing w:lineRule="auto" w:line="247" w:before="0" w:after="9"/>
        <w:ind w:left="1253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бота в летний период;</w:t>
      </w:r>
    </w:p>
    <w:p>
      <w:pPr>
        <w:pStyle w:val="Normal"/>
        <w:spacing w:lineRule="auto" w:line="360" w:before="0" w:after="0"/>
        <w:ind w:left="57" w:right="79" w:firstLine="84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3710</wp:posOffset>
            </wp:positionH>
            <wp:positionV relativeFrom="paragraph">
              <wp:posOffset>207010</wp:posOffset>
            </wp:positionV>
            <wp:extent cx="6350" cy="12065"/>
            <wp:effectExtent l="0" t="0" r="0" b="0"/>
            <wp:wrapSquare wrapText="bothSides"/>
            <wp:docPr id="3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го МКДОУ «Детский сад №5п.Ракушка» на начало учебного года.</w:t>
      </w:r>
    </w:p>
    <w:p>
      <w:pPr>
        <w:pStyle w:val="Normal"/>
        <w:spacing w:lineRule="auto" w:line="360" w:before="0" w:after="0"/>
        <w:ind w:left="57" w:right="79" w:firstLine="8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, вносимые в годовой учебный график, утверждаются приказом заведующего ДОУ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жим работы ДОУ с 07:30 до 18:00, рабочая неделя состоит из 5 дней,   суббота, воскресение и государственные праздники –  выходны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В годовом календарном учебном графике учтены нерабочие (выходные и праздничные) дни. Продолжительность учебного года составляет 36 недель (1 и 2  полугодия) без учёта каникулярного време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Проведение мониторинга достижения детьми планируемых результатов освоения основной программы дошкольного образования предусматривает организацию первичного и итогового мониторинга. Обследование   проводится в режиме работы ДОУ, без специально отведённого для него  времени, посредством бесед, наблюдений, индивидуальной работы с деть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Праздники для воспитанников в течение учебного года планируются в  соответствии с  годовым планом работы ДОУ на учебный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Организация каникулярного отдыха в детском саду (середина учебного   года, летний период)    имеет свою специфику и определяется задачами  воспитания в дошкольном учрежд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Воспитательно – образовательная работа в летний оздоровительный   период планируется в соответствии Планом работы на летний период, тематическим планированием дней и недель, а также с учётом климатических условий. Годовой календарный учебный график отражает планирование массовых мероприятий для воспитанников, проводимых летом.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календарный учебный график обсуждается и принимается Педагогическим советом No1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 </w:t>
      </w:r>
    </w:p>
    <w:p>
      <w:pPr>
        <w:pStyle w:val="Normal"/>
        <w:spacing w:lineRule="auto" w:line="360" w:before="0" w:after="0"/>
        <w:ind w:right="173" w:firstLine="864"/>
        <w:jc w:val="both"/>
        <w:rPr/>
      </w:pPr>
      <w:r>
        <w:rPr>
          <w:sz w:val="24"/>
          <w:szCs w:val="24"/>
        </w:rPr>
        <w:t>Муниципальное казенное дошкольное образовательное учреждение «Детский сад №5п. Ракушка» в   установленном законодательством Российской Федерации порядке несет ответственность за реализацию а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/>
      </w:pPr>
      <w:r>
        <w:rPr/>
        <w:t>Организация образовательного процесса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028"/>
        <w:gridCol w:w="106"/>
        <w:gridCol w:w="1545"/>
        <w:gridCol w:w="723"/>
        <w:gridCol w:w="2448"/>
      </w:tblGrid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учреждения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(с понедельника по пятницу)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0 часов в день (с 07:30 до 18:00 часов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праздничные дни с 7.3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чие дн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. Празднич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 01.09.2024г. по 01.05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 01.09.2024г. по 28.12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 09.01.2025г. по 01.05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ь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 Мониторинг достижения детьми планируемых результатов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общеобразовательной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мониторин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2.09.2024 г- 06.09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мониторин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9.05.2025 г. - 23.05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аздники для воспитанников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/даты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2.09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(по возрастным группам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 01.10.2025г. по 04.10.202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 (по возрастным группам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 27.12.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г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г.по 02.03.2025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7.03.2025г. 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4.2025г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4.2025г. 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5г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.05.2025г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 школу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г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6.2025г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06.2025г.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дат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9.12.2025 г. – 08.01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1.06.2025г.– 31.08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аздничные дни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282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 единств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4.11.2025г.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аникул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.12.2025 г. – 08.01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37" w:before="0" w:after="11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»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5г.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 по 04.05.2025г.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5 2025г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566"/>
      </w:tblGrid>
      <w:tr>
        <w:trPr>
          <w:trHeight w:val="426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. Мероприятия, проводимые в летний оздоровительный период</w:t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роки/ даты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Тематический праздник « Лето красное!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02.06.2025г.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 Правила безопасно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10.06.2025г.</w:t>
            </w:r>
          </w:p>
        </w:tc>
      </w:tr>
      <w:tr>
        <w:trPr>
          <w:trHeight w:val="85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 Чтобы быть здоровым, занимайся спорт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16.06.2025г.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Неделя театрализации «Дружба крепка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01.07.2025г. по 04.07.2025г</w:t>
            </w:r>
          </w:p>
        </w:tc>
      </w:tr>
      <w:tr>
        <w:trPr>
          <w:trHeight w:val="831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мероприятие «Соблюдай правила дорожного движ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14.07.2025г. по 18.07.2025г.</w:t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Музыкальное развлечение «Волшебство у нас сегодня»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21.07.2025г.</w:t>
            </w:r>
          </w:p>
        </w:tc>
      </w:tr>
      <w:tr>
        <w:trPr>
          <w:trHeight w:val="85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мероприят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/>
            </w:pPr>
            <w:r>
              <w:rPr>
                <w:sz w:val="24"/>
                <w:szCs w:val="24"/>
              </w:rPr>
              <w:t>11.08.2025г.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спортивный праздни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ind w:firstLine="34"/>
              <w:rPr/>
            </w:pPr>
            <w:r>
              <w:rPr>
                <w:sz w:val="24"/>
                <w:szCs w:val="24"/>
              </w:rPr>
              <w:t>26.08.2025г.</w:t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  выставки детских творчески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рирод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4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тематически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о время каникул и в летний оздоровительный период непрерывная образовательная деятельность в ДОУ не про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аникулярные дни  в образовательном заведении возможны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bCs/>
          <w:sz w:val="24"/>
          <w:szCs w:val="24"/>
        </w:rPr>
        <w:t>Низкая температура воздуха</w:t>
      </w:r>
      <w:r>
        <w:rPr>
          <w:sz w:val="24"/>
          <w:szCs w:val="24"/>
        </w:rPr>
        <w:t> –  минус 25 градусов по шкале Цельс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bCs/>
          <w:sz w:val="24"/>
          <w:szCs w:val="24"/>
        </w:rPr>
        <w:t>Низкая температура в групповых помещениях</w:t>
      </w:r>
      <w:r>
        <w:rPr>
          <w:sz w:val="24"/>
          <w:szCs w:val="24"/>
        </w:rPr>
        <w:t>.  При температуре воздуха в учебных помещениях ниже +18 градусов проводить занятия воспрещ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bCs/>
          <w:sz w:val="24"/>
          <w:szCs w:val="24"/>
        </w:rPr>
        <w:t>Карантин по гриппу при превышении порога заболеваемости.</w:t>
      </w:r>
      <w:r>
        <w:rPr>
          <w:sz w:val="24"/>
          <w:szCs w:val="24"/>
        </w:rPr>
        <w:t> Карантин по гриппу может быть объявлен в отдельном образовательном учреждении, отдельном  районе, городе или области при превышении эпидемического порога заболеваемости от 25% от общего количества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м недельной нагрузки непрерывной образовательной деятельности, включая реализацию дополнительных образовательных програм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уппа раннего возраста (2-3 года) – 1 час 30 мину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(3-4 года) – 2 часа 30 мину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(4-5 лет) – 3 часа 20 мину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(5-6 лет) – 4 часа 40 мину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готовительная к школе группа (6-7 лет) – 8 часов 30 мину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 группа для детей с ФФН (6-7 лет) – 8 часов 30 мину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 по следующим направлениям: непрерывная образовательная деятельность, совместная деятельность педагога с детьми, самостоятельная деятельность воспитанников, работа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непрерывной образовательной деятельности не превышает дл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Группа раннего возраста (2-3 года) – не более 1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 (3-4 лет) – не более 1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(4-5 лет) – не более 2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(5-6 лет) – не более 20-2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(6-7 лет) -  не более 3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для детей с ФФН (6-7 лет) –  не более 3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рыва для отдыха детей между НОД в соответствии СанПиН – не менее 1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ём недельной образовательной нагрузки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детей раннего возраста (2-3 года) – 10 занятий (по одному занятию (по подгруппам) в первую/вторую половину дн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детей младшего дошкольного возраста (3-4 года) – 10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детей среднего дошкольного возраста (4-5 лет) – 10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детей старшего дошкольного возраста (5-6 лет) – 15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детей подготовительной к школе группе (6-7 лет) – 17 занятий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рное распределение  объёма времени, отведённого на реализацию образовательной программы в день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62" w:h="16877"/>
      <w:pgMar w:left="1574" w:right="960" w:gutter="0" w:header="0" w:top="934" w:footer="0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1:00Z</dcterms:created>
  <dc:creator>Альбина</dc:creator>
  <dc:description/>
  <cp:keywords/>
  <dc:language>en-US</dc:language>
  <cp:lastModifiedBy>User</cp:lastModifiedBy>
  <cp:lastPrinted>2018-09-06T13:08:00Z</cp:lastPrinted>
  <dcterms:modified xsi:type="dcterms:W3CDTF">2024-08-01T01:06:00Z</dcterms:modified>
  <cp:revision>19</cp:revision>
  <dc:subject/>
  <dc:title/>
</cp:coreProperties>
</file>