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5"/>
      </w:tblGrid>
      <w:tr>
        <w:trPr>
          <w:trHeight w:val="1724" w:hRule="atLeast"/>
        </w:trPr>
        <w:tc>
          <w:tcPr>
            <w:tcW w:w="46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родительском собран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8г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5 п. Ракушка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3 «У» от 31.08.2018 г. </w:t>
            </w:r>
          </w:p>
          <w:p>
            <w:pPr>
              <w:pStyle w:val="NoSpacing"/>
              <w:ind w:left="4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Кынцы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еннего распорядка воспитан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казённого дошкольного образовате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я «Детский сад № 5 п. Ракуш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ьгинского района Приморского края</w:t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авила внутреннего распорядка воспитанников (далее – Правила) разработаны в соответствии с Федеральным законом от 29.12.2012 № 273-ФЗ "Об образовании в Российской Федерации",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 (далее – СанПиН 2.4.1.3049-13), уставом и локальными нормативными актами дошкольной образовательной организации (далее – ДОУ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разработаны с целью обеспечения комфортного и безопасного пребывания детей в ДОУ, а также успешной реализации целей и задач образовательной деятельности, указанных в уставе ДОУ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авила утверждаются заведующим ДОУ и принимаются педагогическим советом ДОУ на неопределенный срок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авила являются обязательными для исполнения всеми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 приеме воспитанников ДОУ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опии Правил размещаются на информационных стендах в каждой возрастной группе, а также на официальном сайте ДОУ в сети Интернет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дминистрация, педагогический совет, общее собрание работников, а также родительский комитет воспитанников имеют право вносить предложения по усовершенствованию и изменению Правил.</w:t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ежим работы ДОУ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жим работы ДОУ и длительность пребывания в ней воспитанников определяется уставом ДОУ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У работает с 7.30 до 18.00 ч. Выходные дни –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работают в соответствии с утвержденным общим расписанием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функционируют в режиме 5-дневной рабочей недел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Основу режима воспитательно-образовательного процесса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списание ООД составляется в соответствии с СанПиН 2.4.1.3049-13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ем детей в ДОУ осуществляется с 7.30 до 8.30 ч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одители (законные представители) обязаны забирать воспитанников из ДОУ до 18.00 ч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одители (законные представители) не могут лично забрать ребенка, то заранее оповещают администрацию об этом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доровье воспитанников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троль утреннего приема детей в ДОУ осуществляют воспитатель и медицинский работник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ыявленные больные или с подозрением на заболевание воспитанники в ДОУ не принимаются.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 медицинское  заключение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возможности прихода ребе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бенок, не посещающий 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длительного отсутствия ребенка по каким-либо обстоятельствам родителям (законным представителям) необходимо написать заявление на имя заведующего о сохранении места за воспитанником с указанием периода и причин его отсутствия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нешний вид и одежда воспитанников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одители (законные представители) воспитанников должны обращать внимание на соответствие одежды и обуви ребенка времени года и погодным условиям, возрастным и индивидуальным особенностям (одежда не должна быть слишком велика; обувь должна легко сниматься и надеваться), застежки должны быть исправны и т. д.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группе у каждого воспитанника должна быть сменная обувь с фиксированной пяткой (желательно, чтобы ребенок мог снимать и надевать обувь самостоятельно), сменная одежда, в т. 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рядок в специально организованных в раздевальной шкафах  для хранения обуви и одежды воспитанников поддерживают их родители (законные представители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о избежание потери или случайного обмена вещей родители (законные представители) воспитанников должны их маркировать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шкафу каждого воспитанника должно быть два пакета для хранения чистого и использованного белья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олжны ежедневно проверять содержимое шкафов для одежды и обуви, в т. 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еспечение безопасности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обеспечения безопасности родители (законные представители) должны лично передавать детей воспитателю группы и расписываться в журнале о приеме ребенка в ДОО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одителям (законным представителям) запрещается забирать детей из группы, не поставив в известность воспитателя, а также поручать это несовершеннолетним и лицам в нетрезвом состоянии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сторонним лицам запрещено находиться в помещениях и на территории ДОО без разрешения администрации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о избежание несчастных случаев родителям (законным представителям) необходимо проверять содержимое карманов в одежде воспитанников на наличие опасных предметов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оспитанникам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оспитанникам запрещается приносить жевательную резинку и другие продукты питания (конфеты, печенье, сухарики, напитки и др.)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Запрещ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коляски, санки, велосипеды в помещении ДО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 в помещениях и на территор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жать на территорию ДОУ на личном автотранспорте или такси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я питания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ОУ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рганизация питания воспитанников возлагается на ДОУ и осуществляется ее штатным персоналом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итание осуществляется в соответствии с примерным 10-дневным меню, разработанным на основе физиологических потребностей в пищевых веществах и норм питания воспитанников и утвержденным заведующим ДОУ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Меню составляется в соответствии с СанПиН 2.4.1.3049-13 и вывешивается на информационных стендах в раздевальных групп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Режим и кратность питания воспитанников устанавливается в соответствии с длительностью их пребывания в ДОУ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гра и пребывание воспитанников на свежем воздухе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рганизация прогулок и ООД с воспитанниками осуществляется в соответствии с СанПиН 2.4.1.3049-13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огулки с воспитанниками организуются два раза в день: в первую половину – до обеда и во вторую половину дня – после дневного сна или перед уходом детей домой. При температуре воздуха ниже –15°С и скорости ветра более 7 м/с продолжительность прогулки сокращается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одители (законные представители) воспитанников и педагогические работники обязаны доводить до воспитанников информацию о том, что в группе и на прогулке детям следует добросовестно выполнять задания, данные педагогами, бережно относиться к имуществу ДОУ, не разрешается обижать друг друга, применять физическую силу, брать без разрешения личные вещи других детей, в т. ч. принесенные из дома игрушки, портить и ломать результаты труда других воспитанников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оспитанникам разрешается приносить в ДОУ личные игрушки только в том случае, если они соответствуют СанПиН 2.4.1.3049-13. Использование личных велосипедов, самокатов, санок (без согласия воспитателя) запрещается в целях обеспечения безопасности других детей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Регламент проведения мероприятий, посвященных дню рождения ребенка, а также перечень допустимых угощений обсуждается с родителями (законными представителями) воспитанников заранее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рава воспитанников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ОУ реализует право воспитанников на образование, гарантированное государством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оспитанники, посещающие ДОУ, имеют прав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сихолого-педагогической, логопедической, медицинской и социальной помощ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случае необходимости по адаптированной образовательной программе дошкольно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для получения дошкольного образования в форме семейно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на охрану жизни и здоровь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выражение собственных взглядов и убежд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и интересов, включая участие в конкурсах, смотрах-конкурсах, выставках, музыкальных и спортивных мероприяти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за успехи в образовательной, творческой, спортив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пользование необходимыми учебными пособиями, средствами обучения и воспитания, предусмотренными реализуемой основной образовательной программой дошкольно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имеющимися в ДОУ объектами культуры и спорта, лечебно-оздоровительной инфраструктурой в установленном порядке.</w:t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оощрение и дисциплинарное воздействие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Меры дисциплинарного взыскания к воспитанникам ДОУ не применяются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оощрение воспитанников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Заключительные положения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Педагогические работник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Все спорные и конфликтные ситуации разрешаются только в отсутствии воспитанников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37:00Z</dcterms:created>
  <dc:creator>Name</dc:creator>
  <dc:description/>
  <cp:keywords/>
  <dc:language>en-US</dc:language>
  <cp:lastModifiedBy>Ирина</cp:lastModifiedBy>
  <dcterms:modified xsi:type="dcterms:W3CDTF">2019-02-28T08:32:00Z</dcterms:modified>
  <cp:revision>6</cp:revision>
  <dc:subject/>
  <dc:title/>
</cp:coreProperties>
</file>