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</w:t>
        <w:br/>
        <w:t xml:space="preserve">о материально-техническом обеспечении образовательной деятель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казённое образовательное учреждение «Детский сад №5 п. Ракушка» Ольгинского района Приморского кра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100"/>
      <w:bookmarkEnd w:id="0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3100"/>
      <w:bookmarkStart w:id="2" w:name="sub_3100"/>
      <w:bookmarkEnd w:id="2"/>
    </w:p>
    <w:tbl>
      <w:tblPr>
        <w:tblW w:w="15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799"/>
        <w:gridCol w:w="2320"/>
        <w:gridCol w:w="1790"/>
        <w:gridCol w:w="1701"/>
        <w:gridCol w:w="1492"/>
        <w:gridCol w:w="1531"/>
        <w:gridCol w:w="1838"/>
        <w:gridCol w:w="195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положение) здания, строения, сооружения, помещ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 с указанием площади (кв. м.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-основание возникновения права (указываются реквизиты и сроки действ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(или условный) номер объекта недвижим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заключений, выданных органами, осуществляющими государственный санитарно-эпидемиологический надзор, государственный пожарный надзо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: Приморский край, Ольгинский район,  п. Ракушка, ул. Школьная, д.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№ 1 (с 2 -3 лет)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а- 58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ная -25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алет-  9,6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льня – 41,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я – 135,9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№ 2 (с  3-4 лет)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а-59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ная -27,8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алет- 10,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льня – 39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я – 137,8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273,5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   Ольгинский район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зыкальный (физкультурный) зал -5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- 7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кабинет 15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абинет заведующей-12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хня</w:t>
            </w:r>
            <w:r>
              <w:rPr>
                <w:rFonts w:cs="Times New Roman" w:ascii="Times New Roman" w:hAnsi="Times New Roman"/>
                <w:b/>
              </w:rPr>
              <w:t xml:space="preserve"> -</w:t>
            </w:r>
            <w:r>
              <w:rPr>
                <w:rFonts w:cs="Times New Roman" w:ascii="Times New Roman" w:hAnsi="Times New Roman"/>
              </w:rPr>
              <w:t>33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ирочная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12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дильная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8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ладовая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3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 – 4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чная клетка-18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уры-6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Итого:  176,9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кв.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4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bookmarkStart w:id="3" w:name="sub_3200"/>
      <w:bookmarkStart w:id="4" w:name="sub_3200"/>
      <w:bookmarkEnd w:id="4"/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беспечение образовательной деятельности помещениями для медицинского обслуживания и питания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bookmarkStart w:id="5" w:name="sub_3200"/>
      <w:bookmarkStart w:id="6" w:name="sub_3200"/>
      <w:bookmarkEnd w:id="6"/>
    </w:p>
    <w:tbl>
      <w:tblPr>
        <w:tblW w:w="15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544"/>
        <w:gridCol w:w="1701"/>
        <w:gridCol w:w="1559"/>
        <w:gridCol w:w="1788"/>
        <w:gridCol w:w="1672"/>
        <w:gridCol w:w="19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для медицинского обслуживания и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помещений с указанием площади 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- основание возникновения права (указываются реквизиты и сроки действ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(или условный) номер объекта недвижим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писи регистрации в Едином государственном реестре права на недвижимое имущество и сделок с н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медицинского обслуживания обучающихся, воспитанников и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: Приморский край, Ольгинский район,  п. Ракушка, ул. Школьная, д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            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первичного медицинского осмо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9,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питания обучающихся, воспитанников и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Адрес здания: Приморский край, Ольгинский район,  п. Ракушка, ул. Школьная, д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7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color w:val="000000"/>
        </w:rPr>
      </w:pPr>
      <w:r>
        <w:rPr/>
      </w:r>
      <w:bookmarkStart w:id="7" w:name="sub_3300"/>
      <w:bookmarkStart w:id="8" w:name="sub_3300"/>
      <w:bookmarkEnd w:id="8"/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3300"/>
      <w:bookmarkStart w:id="10" w:name="sub_3300"/>
      <w:bookmarkEnd w:id="10"/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739"/>
        <w:gridCol w:w="3071"/>
        <w:gridCol w:w="3327"/>
        <w:gridCol w:w="2299"/>
        <w:gridCol w:w="1896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, ступень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основание возникновения права (указываются реквизиты и сроки действ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зыкально-физкультурный  зал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ультимеди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детей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материалы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тские музыкальные инструменты 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методические материалы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ые материал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кассет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– дис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нелеграф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ции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театр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 для кукольного театр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чки – мас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ы карнавальны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а искусственна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лянд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овогодних костюм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муш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н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акас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фон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ольчики;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композитор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материал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со сценариями детских утренников и развлеч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из опыта работы (конспекты, планы сценарии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ы больши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ные музыкальные игруш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персонаж – кукл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 – дидактические игровые пособ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: Адрес здания: Приморский край, Ольгинский район,  п. Ракушка, ул. Школьная, д.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этаж: №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Физкультурное  оборудование и пособ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ебно - методические пособ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ая стенк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ая скамейк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для спрыгивания  (кубы, скамейки, палки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е мат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и для подлез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для прыжков в высоту с разбег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ие навесные мишени для мет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уры, верев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е пал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гл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ен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е модул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нель – гусениц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очная лестниц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стые дос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клюш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массажны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резиновы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еброс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ные ковр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совые шар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ч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ш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оч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арусель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апель»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ы утренней гимнаст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перспективные и календарные инструктора по физическому воспитанию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метод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ая 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: Приморский край, Ольгинский район,  п. Ракушка, ул. Школьная, д.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этаж: №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кабине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зона старшего воспитателя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техническая з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на медиате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Зона для индивидуальной работы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Методическое обеспе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методическ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полумягк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од персональный компьютер, компьютер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для программного обеспеч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цветно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омбинированный для методических материал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для библиотеки, дидактических материалов и оборудования, наглядно методических пособ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– стеллаж для  методических пособий по направлениям работы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, сто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– правовые документ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документация (литература для старшего воспитателя, справочная литература, издания периодической печати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ошкольного образов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ог материал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вит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ые планы работ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заседаний педагогических сове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контрол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еспечение к программе, реализуемой в ДО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разделам програм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: Приморский край, Ольгинский район,  п. Ракушка, ул. Школьная, д.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этаж: № 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помещения: для организации детской деятельности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орудование в группах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зоны  и центры по видам деятельности и разделам программы с необходимыми материалами к ним в соответствии с возрастными особенностями дошкольнико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103" w:leader="none"/>
              </w:tabs>
              <w:autoSpaceDE w:val="true"/>
              <w:ind w:left="411" w:hanging="425"/>
              <w:rPr/>
            </w:pPr>
            <w:r>
              <w:rPr>
                <w:rFonts w:cs="Times New Roman" w:ascii="Times New Roman" w:hAnsi="Times New Roman"/>
              </w:rPr>
              <w:t>Уголок природы и детского экспериментирования (комнатные растения, оборудования по уходу, календари природы, картины по временам года, оборудования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103" w:leader="none"/>
              </w:tabs>
              <w:autoSpaceDE w:val="true"/>
              <w:ind w:left="411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по  познавательно речевому развитию (наглядные дидактические картинки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103" w:leader="none"/>
              </w:tabs>
              <w:autoSpaceDE w:val="true"/>
              <w:ind w:left="411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ки конструирования (конструкторы различной формы и размера, материалы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103" w:leader="none"/>
              </w:tabs>
              <w:autoSpaceDE w:val="true"/>
              <w:ind w:left="411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ки по музыкально – театрализованной деятельности (виды театров, наглядный материал, костюмы, музыкальные инструменты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103" w:leader="none"/>
              </w:tabs>
              <w:autoSpaceDE w:val="true"/>
              <w:ind w:left="411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ки развития движений (обручи, мячи, кегли, скакалки, гимнастические палки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103" w:leader="none"/>
              </w:tabs>
              <w:autoSpaceDE w:val="true"/>
              <w:ind w:left="411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ки ряженья (аксессуары, бижутерия, шляпки, сумочки, юбки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103" w:leader="none"/>
              </w:tabs>
              <w:autoSpaceDE w:val="true"/>
              <w:ind w:left="411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ые уголки (настольные игры, вкладыши, дидактический материал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103" w:leader="none"/>
              </w:tabs>
              <w:autoSpaceDE w:val="true"/>
              <w:ind w:left="411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изобразительной деятельности и  конструирования ручного труда (демонстрационный материал, образцы, альбомы, карандаши, краски, ножницы, конструкторы, материалы для лепки, аппликации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103" w:leader="none"/>
              </w:tabs>
              <w:autoSpaceDE w:val="true"/>
              <w:ind w:left="411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формирования математических представлений (раздаточный, демонстрационный материалы, магнитные доски, песочные часы, рабочие тетради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411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103" w:leader="none"/>
              </w:tabs>
              <w:autoSpaceDE w:val="true"/>
              <w:ind w:left="411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для хранения игр игрушек, игровых пособ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103" w:leader="none"/>
              </w:tabs>
              <w:autoSpaceDE w:val="true"/>
              <w:ind w:left="411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детски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103" w:leader="none"/>
              </w:tabs>
              <w:autoSpaceDE w:val="true"/>
              <w:ind w:left="411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детски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103" w:leader="none"/>
              </w:tabs>
              <w:autoSpaceDE w:val="true"/>
              <w:ind w:left="411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ы для организации НОД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103" w:leader="none"/>
              </w:tabs>
              <w:autoSpaceDE w:val="true"/>
              <w:ind w:left="411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и для хранения мелкого  материла, конструктор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103" w:leader="none"/>
              </w:tabs>
              <w:autoSpaceDE w:val="true"/>
              <w:ind w:left="411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и магнитны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103" w:leader="none"/>
              </w:tabs>
              <w:autoSpaceDE w:val="true"/>
              <w:ind w:left="411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уголок (детская мягкая мебель, диванчики, кресла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103" w:leader="none"/>
              </w:tabs>
              <w:autoSpaceDE w:val="true"/>
              <w:ind w:left="411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 для детской литера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103" w:leader="none"/>
              </w:tabs>
              <w:autoSpaceDE w:val="true"/>
              <w:ind w:left="411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ы для хранения пособий и картин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103" w:leader="none"/>
              </w:tabs>
              <w:autoSpaceDE w:val="true"/>
              <w:ind w:left="411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ые стол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103" w:leader="none"/>
              </w:tabs>
              <w:autoSpaceDE w:val="true"/>
              <w:ind w:left="411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для самостоятельной деятельности детей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103" w:leader="none"/>
              </w:tabs>
              <w:autoSpaceDE w:val="true"/>
              <w:ind w:left="411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 для уголка природы и экспериментирова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103" w:leader="none"/>
              </w:tabs>
              <w:autoSpaceDE w:val="true"/>
              <w:ind w:left="411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и оборудование для сюжетно – ролевых игр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: Приморский край, Ольгинский район,  п. Ракушка, ул. Школьная, д.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-й этаж: № 1, №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1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ведующий МКДОУ</w:t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Детский сад №5 п. Ракушка»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Кынцын Альбина Ивановн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                   </w:t>
        <w:tab/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2:18:00Z</dcterms:created>
  <dc:creator>User</dc:creator>
  <dc:description/>
  <cp:keywords/>
  <dc:language>en-US</dc:language>
  <cp:lastModifiedBy>Name</cp:lastModifiedBy>
  <cp:lastPrinted>2013-12-16T13:14:00Z</cp:lastPrinted>
  <dcterms:modified xsi:type="dcterms:W3CDTF">2017-08-02T22:18:00Z</dcterms:modified>
  <cp:revision>2</cp:revision>
  <dc:subject/>
  <dc:title>Приложение N 3</dc:title>
</cp:coreProperties>
</file>