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  <w:t>ПРИНЯТ                                                                                      УТВЕРЖДЕН</w:t>
      </w:r>
    </w:p>
    <w:p>
      <w:pPr>
        <w:pStyle w:val="Normal"/>
        <w:spacing w:lineRule="auto" w:line="240"/>
        <w:ind w:right="-82" w:hanging="0"/>
        <w:rPr/>
      </w:pPr>
      <w:r>
        <w:rPr/>
        <w:t>Педагогическим советом                                                               Заведующий МКДОУ</w:t>
      </w:r>
    </w:p>
    <w:p>
      <w:pPr>
        <w:pStyle w:val="Normal"/>
        <w:spacing w:lineRule="auto" w:line="240"/>
        <w:ind w:right="98" w:hanging="0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>_ от _</w:t>
      </w:r>
      <w:r>
        <w:rPr>
          <w:u w:val="single"/>
        </w:rPr>
        <w:t>08.02.2021</w:t>
      </w:r>
      <w:r>
        <w:rPr/>
        <w:t>_ г.                                             ________  А.И.Кынцы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36</w:t>
      </w:r>
      <w:r>
        <w:rPr>
          <w:lang w:val="en-US"/>
        </w:rPr>
        <w:t>\2</w:t>
      </w:r>
      <w:r>
        <w:rPr/>
        <w:t xml:space="preserve"> «А от 08.02.21г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КАЗЕННОГО ДОШКОЛЬНОГООБРАЗОВАТЕЛЬНОГО УЧРЕЖДЕНИЯ «ДЕТСКИЙ САД № 5 РАКУШКА» ОЛЬГИНСКОГО РАЙОНА ПРИМОРСКОГО КРАЯ ЗА 2020 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5 п.Ракушка» Ольгинского район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 xml:space="preserve">Составители: </w:t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>заведующий А.И.Кынцы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5п.Ракушка» Ольгинского район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5п.Ракушк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Ракушка,ул.Школьная,д.19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—54-93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kysh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Y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8.0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Кынцын А.И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-mail: moshuo@yandex.ru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района: Басок Сергей Степанови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Мальцева Елена Сергее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8, Регистрационный № 09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22500973285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18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10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Образовательная программа ДОУ»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36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новозрасных групп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кирпичное, двухэтажное,  отопление - централизованное, вода- централизованная. Имеются 2 групповые комнаты, имеется 2спальни ,одна для детей младшего возраста и вторая для старшего возраста, 2 раздевалки  Имеется спортивный зал, отдельная столовая, методический кабинет.  Изолятор и кабинет заведующ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rFonts w:cs="Georgia" w:ascii="Georgia" w:hAnsi="Georgia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lang w:eastAsia="ru-RU"/>
        </w:rPr>
        <w:t>«Центр познавательно-исследовательской деятель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 xml:space="preserve">«Центр сюжетно–ролевой игры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конструировани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развивающих игр»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jc w:val="both"/>
        <w:rPr/>
      </w:pPr>
      <w:r>
        <w:rPr>
          <w:i/>
          <w:iCs/>
        </w:rPr>
        <w:t>Методический кабинет</w:t>
      </w:r>
      <w:r>
        <w:rPr/>
        <w:t xml:space="preserve"> .Имеется библиотека методической литературы и периодических изданий,1 персональный компьютер, 2 принтера,ноутбук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3электрическая плиты, холодильное оборудование, электро - мясоруб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1стиральные машины-автомат, утюг,  ванна для грязного белья  и мытья инвентар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вощехранилище- находится на пищеблоке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На территории</w:t>
      </w:r>
      <w:r>
        <w:rPr/>
        <w:t xml:space="preserve"> ДОУ оборудовано 2  прогулочнst  верандами.   Имеются зеленые насаждения, игровое оборудование (домики, , горки, песочницы и малые игровые форм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выстроен в соответствии с Основной общеобразовательной программой МКДОУ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речевое,художественно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11 сотрудни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1 чел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4 че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2 чел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5 ч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 (совмещение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3 воспитател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(внешний совместитель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1музыкальный центр, 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jc w:val="both"/>
        <w:rPr/>
      </w:pPr>
      <w:r>
        <w:rPr/>
        <w:t>Воспитательно-образовательная работа в детском саду в 2020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0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ёны педсоветы на тему: «Установочный», «Современные  технологии  построения взаимоотношений  семьи и ДОУ»», «Формирование  нравственных качеств, как важнейший  аспект толерантного воспитания дошкольников», «Итоговый».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имеется методический кабинет, в котором в наличие имеется методическая литература, некоторые учебные пособия для детей, а также имеются подписные издания такие как: «Ребенок в детском саду», «Дошкольное образование». Имеется методическая литература по всем образовательным обла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120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(спорт зал   дополнить  спортивным оборудованием);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20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е, оборудован книжный уголок, центр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Совет родителей,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>Все педагоги имеют первую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Проанализировав проведённую работу и её результаты, коллектив ДОУ в 2018– 2019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должать работу по сохранению и укреплению здоровья детей в условиях ФГОС ДО. Обеспечивать преемственность по здоровьесбережению дошкольного и семейного воспит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чевого развития дошкольников в рамках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                     </w:t>
      </w:r>
    </w:p>
    <w:p>
      <w:pPr>
        <w:pStyle w:val="Normal"/>
        <w:jc w:val="both"/>
        <w:rPr/>
      </w:pPr>
      <w:r>
        <w:rPr/>
        <w:tab/>
        <w:t>Медицинской сестры в ДОУ не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 Гончаренко Н.И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20 году стоимость оплаты за  одного ребенка   составила:  2100,00 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0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6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,3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1:00Z</dcterms:created>
  <dc:creator>Вера</dc:creator>
  <dc:description/>
  <cp:keywords/>
  <dc:language>en-US</dc:language>
  <cp:lastModifiedBy>Пользователь Windows</cp:lastModifiedBy>
  <cp:lastPrinted>2014-08-25T18:08:00Z</cp:lastPrinted>
  <dcterms:modified xsi:type="dcterms:W3CDTF">2021-03-24T01:56:00Z</dcterms:modified>
  <cp:revision>6</cp:revision>
  <dc:subject/>
  <dc:title/>
</cp:coreProperties>
</file>