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9540" cy="1024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1024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1470</wp:posOffset>
                </wp:positionH>
                <wp:positionV relativeFrom="paragraph">
                  <wp:posOffset>23812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8.75pt;mso-position-vertical-relative:text;margin-left:2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е образовательное учреждение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333333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333333"/>
          <w:szCs w:val="28"/>
          <w:shd w:fill="FFFFFF" w:val="clear"/>
          <w:lang w:eastAsia="en-US"/>
        </w:rPr>
        <w:t>2.3. Дети принимаются в ДОУ в возрасте от 1 года до 8 лет на основании очередности обращения. Возрастные границы приёма детей определены наименованием группы согласно Образовательной программе и СанПиН: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333333"/>
          <w:szCs w:val="28"/>
          <w:shd w:fill="FFFFFF" w:val="clear"/>
          <w:lang w:eastAsia="en-US"/>
        </w:rPr>
        <w:t>- первая младшая группа – с 1 года до 3 лет;</w:t>
        <w:br/>
        <w:t>- вторая младшая группа – с 3 лет до 4 лет;</w:t>
        <w:br/>
        <w:t>- средняя группа - с 4 лет до 5 лет;</w:t>
        <w:br/>
        <w:t>- старшая группа – с 5 лет до 6 лет;</w:t>
        <w:br/>
        <w:t>- подготовительная группа – с 6 лет до 8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 Пунктом 4 Порядка №236  предусмотрено «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.12.2012 № 273-ФЗ «Об образовании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соответствии  с п.5 Порядка № 236  в приеме в детский сад может быть отказано только по причине отсутствия в нем свободных мест, за  исключением случаев, предусмотренных статьей 88 Федерального закона от 29.12.2012 №273-ФЗ «Об образовании в российской Федерации»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 или орган местного самоуправления, осуществляющий управление  в сфере образовани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6.  Частью 3.1. ст.67 Закона № 273-ФЗ  в соответствии  с изменениями, внесенными Федеральным  законом от 21.11.2022 № 465 –ФЗ  « О внесении изменений  в ст 45 Семейного кодекса РФ и статьи  67 ФЗ  «Об образовании в Российской Федерации»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.12.2012 № 273-ФЗ «Об образовании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Пунктом 9 Порядка №236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8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9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0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1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 xml:space="preserve">2.12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lang w:val="uk-UA"/>
        </w:rPr>
        <w:t>реквизи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аписи акта</w:t>
      </w:r>
      <w:r>
        <w:rPr>
          <w:rFonts w:cs="Times New Roman" w:ascii="Times New Roman" w:hAnsi="Times New Roman"/>
        </w:rPr>
        <w:t xml:space="preserve"> о рождении ребенка или свидетельства о рождении ребен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3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4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 xml:space="preserve">2.15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6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9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0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2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 xml:space="preserve">2.23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5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6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7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8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1. 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дошкольного образовательного учреждения. На официальном сайте дошкольного образовательного учреждения в сети Интернет размещаются реквизиты распорядительного акта, наименование возрастной группы, число детей, зачисленных в указанную возрастную. Уполномоченное руководителем должностное лицо, вносит учетную запись о зачислении ребенка в книгу движения воспитанников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2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3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5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6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7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333333"/>
          <w:shd w:fill="FFFFFF" w:val="clear"/>
          <w:lang w:eastAsia="en-US"/>
        </w:rPr>
        <w:t xml:space="preserve">4.1. Перевод детей из одной группы в другую осуществляется на основании приказа о переводе при комплектовании на новый учебный год, а также из группы в группу по заявлению родителей при соответствующем медико-психологическом заключении специалистов МКДОУ «Детский сад № 2 п. Ольга» и при наличии свободных мес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 xml:space="preserve">4.6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ые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8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4.19. Учредитель, за исключением случая, указанного в пункте 2.27 настоящ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4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8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 ребенок отчисляется из детского сад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76" w:before="0" w:after="200"/>
        <w:ind w:left="900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7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Порядок регулирования спорных вопро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ind w:right="1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8. Заключительные положения</w:t>
      </w:r>
    </w:p>
    <w:p>
      <w:pPr>
        <w:pStyle w:val="Normal"/>
        <w:widowControl/>
        <w:ind w:right="150" w:hanging="0"/>
        <w:jc w:val="both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8.1. Настоящее Положение является локальным нормативным актом детского сада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Normal"/>
        <w:widowControl/>
        <w:ind w:right="15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2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8">
    <w:name w:val="Стиль"/>
    <w:basedOn w:val="Normal"/>
    <w:next w:val="Style19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3:00Z</dcterms:created>
  <dc:creator>Елена Пикулик</dc:creator>
  <dc:description/>
  <cp:keywords/>
  <dc:language>en-US</dc:language>
  <cp:lastModifiedBy>МКДОУ Детский сад</cp:lastModifiedBy>
  <cp:lastPrinted>2024-07-31T10:13:00Z</cp:lastPrinted>
  <dcterms:modified xsi:type="dcterms:W3CDTF">2025-04-23T03:27:00Z</dcterms:modified>
  <cp:revision>26</cp:revision>
  <dc:subject/>
  <dc:title/>
</cp:coreProperties>
</file>